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  административного  регламент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предоставления муниципальной услуги «Внес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ений     в     схему    размещения   рекламн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струкций   на   территории   городского округ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Домодедово Моск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ONormal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В соответствии с Федеральным законом от 13.03.2006 № 38⁠-⁠ФЗ «О рекламе», Федеральным законом от 27.07.2010 № 210⁠-⁠ФЗ «Об организации предоставления государственных и муницип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Внесение изменений в схему размещения рекламных конструкций на территории городского округа Домодедово Московской области» (Прилагается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городского округа Надеждина М. П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                Е.М. Хрустал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8:00Z</dcterms:created>
  <dc:creator>DOMAHINA E.G.</dc:creator>
  <dc:description/>
  <cp:keywords/>
  <dc:language>en-US</dc:language>
  <cp:lastModifiedBy>Воробьева Т.Ю.</cp:lastModifiedBy>
  <cp:lastPrinted>2025-04-01T17:11:00Z</cp:lastPrinted>
  <dcterms:modified xsi:type="dcterms:W3CDTF">2025-04-04T11:28:00Z</dcterms:modified>
  <cp:revision>2</cp:revision>
  <dc:subject/>
  <dc:title> </dc:title>
</cp:coreProperties>
</file>